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528"/>
      </w:tblGrid>
      <w:tr>
        <w:trPr>
          <w:trHeight w:val="4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 (форма собственно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обры Пан»</w:t>
            </w:r>
          </w:p>
        </w:tc>
      </w:tr>
      <w:tr>
        <w:trPr>
          <w:trHeight w:val="4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 (им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я</w:t>
            </w:r>
          </w:p>
        </w:tc>
      </w:tr>
      <w:tr>
        <w:trPr>
          <w:trHeight w:val="40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75 (29) 555 55 55 (вайбер, телеграм)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ктронная поч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bry_pan@mail.ru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зготовление швейных изделий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3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64"/>
        <w:gridCol w:w="3148"/>
        <w:gridCol w:w="24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швейного изделия (или фото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 ткан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вет, состав, плотнос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ы, 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trHeight w:val="20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02235</wp:posOffset>
                  </wp:positionV>
                  <wp:extent cx="1066800" cy="10598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бежевый с коричневы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тность 120-160гр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35хл+65вискоз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8/164-170 (6ш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76 (2ш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70 (4ш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горничной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юки в цвет  куртки</w:t>
            </w:r>
          </w:p>
        </w:tc>
      </w:tr>
      <w:tr>
        <w:trPr>
          <w:trHeight w:val="2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8100</wp:posOffset>
                  </wp:positionV>
                  <wp:extent cx="1407160" cy="13214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нь как на фото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6/164-170 (10шт жен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6/176-182 (8 шт му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фициантов</w:t>
            </w:r>
          </w:p>
        </w:tc>
      </w:tr>
      <w:tr>
        <w:trPr>
          <w:trHeight w:val="2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</w:t>
      </w:r>
    </w:p>
    <w:sectPr>
      <w:type w:val="nextPage"/>
      <w:pgSz w:w="11906" w:h="16838"/>
      <w:pgMar w:left="850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22:00Z</dcterms:created>
  <dc:creator>Oksana</dc:creator>
  <dc:description/>
  <cp:keywords/>
  <dc:language>en-US</dc:language>
  <cp:lastModifiedBy>Oksana</cp:lastModifiedBy>
  <dcterms:modified xsi:type="dcterms:W3CDTF">2024-08-12T16:44:00Z</dcterms:modified>
  <cp:revision>2</cp:revision>
  <dc:subject/>
  <dc:title/>
</cp:coreProperties>
</file>